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мендации для родителей по правилам дорожного движения.</w:t>
      </w:r>
    </w:p>
    <w:p>
      <w:pPr>
        <w:pStyle w:val="Style15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Т.А.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9 груп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вестно, что человек впитывает нормы поведения в первые годы жизни. Его жизненные уроки и уроки родителей являются тем фундаментом, на который ребенок будет опираться всю свою жизнь.</w:t>
      </w:r>
    </w:p>
    <w:p>
      <w:pPr>
        <w:pStyle w:val="Style15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Вам своевременно обучать детей умению ориентироваться в дорожной ситуации, воспитывать потребность быть дисциплинированными на улице, осторожными и осмотрительн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, нарушая Правила дорожного движения, вы наглядно разрешаете нарушать их своим де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К моменту поступления ребенка в школу он должен усвоить и соблюдать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авила поведения на улице и в транспорте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й только в стороне от дорог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 улицу там, где обозначены указатели перехода, на перекрестках по линии тротуар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 улицу только шагом, не бег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 за сигналом светофора, когда переходишь улиц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при переходе улицы сначала налево, потом направ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секай путь приближающемуся транспорт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и всегда обходи сперед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 в любой вид транспорта и выходи из него только тогда, когда он стоит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совывайся из окна движу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 из машины только с правой стороны, когда она подъехала к тротуару или обочине дорог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езжай на велосипеде на проезжую част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амятка для родителей «Грамотного пассажира»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пристегивайте ребенка и себя ремнями безопасности, даже в том случае, если вам нужно проехать незначительное расстояние;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2 лет необходимо приобрести специальное автомобильное кресло, соответствующее их возрасту, росту и весу;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движения автомобиля не разрешайте детям кричать или передвигаться по салону, это может вас отвлечь и привести к ава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ребенку, как правильно покидать салон автомобиля: через правую дверь, находящуюся со стороны троту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а: « Подумай – отгадай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часть улицы, по которой идут пешеходы? (троту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место ожидания пассажирского транспорта? (останов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прибор для регулировки движения? (светоф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служит светофор? (для регулировки дви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сигналов у пешеходного светофора? (д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го сигнала нет у пешеходного светофора? (желт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нужно переходить улицу? (по пешеходному перех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каком сигнале светофора можно переходить дорогу? (зеле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человек находится внутри транспортного средства, то, как он называется? (водитель, пассажи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ходя улицу, куда нужно сначала посмотреть? (нале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правильно перейти, дорогу выйдя из автобуса или машины? (сза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жно или нет играть на проезжей части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 «Разрешается или запрещаетс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начинает фразу, а ребенок продолжают словами «разрешается» или «запрещается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толпой по тротуару 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егать дорогу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пожилым людям переходить улицу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гать на проезжую часть 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дорогу на зеленый свет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ила дорожного движения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йдите картинки дорожных знаков, рассмотрите их с детьми. Предложите детям нарисовать дорожные знаки, например, для Незнайки, слепить из пластилина светофор, машинку Г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читайте детя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а Е. «Маш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А. «Как неразлучные друзья дорогу переходи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ков С. «Скверные истории», «Дядя Степа милиционер», «Бездельник светофор», «Моя улица», «Велосипедис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 Н. «Правила маленького пешех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 Н. «Автомобиль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09:00Z</dcterms:created>
  <dc:creator>Татьяна</dc:creator>
  <dc:description/>
  <dc:language>en-US</dc:language>
  <cp:lastModifiedBy>Юка</cp:lastModifiedBy>
  <dcterms:modified xsi:type="dcterms:W3CDTF">2020-05-17T14:09:00Z</dcterms:modified>
  <cp:revision>2</cp:revision>
  <dc:subject/>
  <dc:title/>
</cp:coreProperties>
</file>